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right"/>
        <w:rPr/>
      </w:pPr>
      <w:r>
        <w:rPr>
          <w:szCs w:val="28"/>
        </w:rPr>
        <w:t xml:space="preserve">приказом  УФНС России </w:t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jc w:val="right"/>
        <w:rPr/>
      </w:pPr>
      <w:r>
        <w:rPr>
          <w:szCs w:val="28"/>
        </w:rPr>
        <w:t xml:space="preserve">по Республике Татарстан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т «___» _______ 2024 г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№</w:t>
      </w:r>
      <w:r>
        <w:rPr>
          <w:szCs w:val="28"/>
          <w:u w:val="single"/>
        </w:rPr>
        <w:t>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Общественного 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 УФНС России по Республике Татар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1"/>
        <w:gridCol w:w="68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ильмутдинов Альберт Харисович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мощник Раиса Республики Татарстан - председатель Общественного совета при УФНС России по Республике Татар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таев Евгений Геннадьевич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Ассоциации предприятий промышленного железнодорожного транспорта Республики Татарстан - заместитель председателя Общественного совета при УФНС России по Республике Татар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йруллин Рустем Наилевич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неральный директор ГУАЗ «Межрегионального клинико-диагностического центра»</w:t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ймухин Валентин Борисович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Эксперт Общественной палаты  Республики Татарстан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йнутдинов Рафаэль Агзамутдинович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дседатель РОО «Ассоциация выпускников Президентской программы подготовки управленческих кадров Республики Татарста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уснутдинов Ильдар Гумерович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 налогового и правового консалтинга компании Кроу Аудэк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епостина Юлдуз Салихзяновн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еф-редактор общественно-политических программ радиовещания ВГТРК «Татарста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олев Борис Владимирович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перт Общественной палаты Республики Татарстан, председатель правления фонда «Центр антикризисных процедур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бдулганиев Фарид Султанович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олномоченный при Главе (Раисе) Республики Татарстан по защите прав предпринимателей – помощник Раиса Республики Татар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фетулов Айдар Миралимович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едующий кафедрой экономической безопасности и налогообложения Института управления, экономики и финан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хина Гульсия Фидаильевн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неральный директор ООО «Эфир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57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‹атинский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73" w:hanging="0"/>
      <w:jc w:val="both"/>
    </w:pPr>
    <w:rPr>
      <w:rFonts w:ascii="‹атинский;Times New Roman" w:hAnsi="‹атинский;Times New Roman" w:cs="‹атинский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49:00Z</dcterms:created>
  <dc:creator>6200-00-571</dc:creator>
  <dc:description/>
  <cp:keywords/>
  <dc:language>en-US</dc:language>
  <cp:lastModifiedBy>Мухаметзянова Физалия Фаридовна</cp:lastModifiedBy>
  <cp:lastPrinted>2020-04-16T17:50:00Z</cp:lastPrinted>
  <dcterms:modified xsi:type="dcterms:W3CDTF">2024-04-17T12:23:00Z</dcterms:modified>
  <cp:revision>5</cp:revision>
  <dc:subject/>
  <dc:title>Состав Общественного совета</dc:title>
</cp:coreProperties>
</file>